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янва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коэффициента обеспеч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ми инфраструктуры (Ки) для о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ра арендной платы за использование земельных</w:t>
      </w:r>
    </w:p>
    <w:p>
      <w:pPr>
        <w:pStyle w:val="Normal"/>
        <w:rPr/>
      </w:pPr>
      <w:r>
        <w:rPr>
          <w:sz w:val="26"/>
          <w:szCs w:val="26"/>
        </w:rPr>
        <w:t>участков с 2015 года, расположенных на территории</w:t>
      </w:r>
    </w:p>
    <w:p>
      <w:pPr>
        <w:pStyle w:val="Normal"/>
        <w:rPr/>
      </w:pPr>
      <w:r>
        <w:rPr>
          <w:sz w:val="26"/>
          <w:szCs w:val="26"/>
        </w:rPr>
        <w:t>МО «Токсовское город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2 и главой 31 Налогового кодекса Российской Федерации, в соответствии с Постановлением Правительства Ленинградской области от 29 декабря 2007 года №353 «Об утверждении порядка определения размера  арендной  платы,  порядка, условий и сроков  внесения арендной платы за использование земельных участков, находящихся в собственности Ленинградской области, а так же земельных участков,  государственная собственность на которые не разграничена в Ленинградской области», утвердившим Порядок определения размера арендной платы за использование земельных   участков, совет депутатов  приня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с 2015 года при расчете арендной платы за использование земельных участков на территории МО «Токсовское городское поселение» применяется коэффициент обеспеченности объектами инфраструктуры (Ки) равный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. Токсово  </w:t>
      </w:r>
      <w:r>
        <w:rPr>
          <w:b/>
          <w:sz w:val="26"/>
          <w:szCs w:val="26"/>
        </w:rPr>
        <w:t xml:space="preserve">Ки = 2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. Новое Токсово, дер. Рапполово, дер. Кавголово, дер.  Аудио</w:t>
      </w:r>
      <w:r>
        <w:rPr>
          <w:b/>
          <w:sz w:val="26"/>
          <w:szCs w:val="26"/>
        </w:rPr>
        <w:t xml:space="preserve"> – Ки = 1,5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 Настоящее решение подлежит официальному опубликованию в газете «Вести Токсово», на официальном сайте муниципального образования «Токсовское городское поселение» в сети Интернет-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ks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О.В. Коваль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2:00Z</dcterms:created>
  <dc:creator>Admin</dc:creator>
  <dc:description/>
  <cp:keywords/>
  <dc:language>en-US</dc:language>
  <cp:lastModifiedBy>Юзер</cp:lastModifiedBy>
  <cp:lastPrinted>2015-01-30T13:19:00Z</cp:lastPrinted>
  <dcterms:modified xsi:type="dcterms:W3CDTF">2015-01-30T13:21:00Z</dcterms:modified>
  <cp:revision>5</cp:revision>
  <dc:subject/>
  <dc:title>ПРОЕКТ</dc:title>
</cp:coreProperties>
</file>